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Mezitli İlçesi, Kuyuluk Mahallesi 9416 ada 1 parsel, 1969 ve 2055 No.lu parseller ile yakın çevresinde yer alan Orman Alanı ile 1009, 2053 ve 1970 no.lu parseller için 1/1000 ölçekli Uygulama İmar Planı Değişikliği teklifine askı ilan süresi içerisinde yapılan 1 (bir) itirazın değerlendi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6</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2.05.2022 tarih ve 241 sayılı kararıyla İmar ve Bayındırlık Komisyonu’na</w:t>
      </w:r>
      <w:r>
        <w:rPr>
          <w:bCs/>
          <w:sz w:val="24"/>
          <w:szCs w:val="24"/>
        </w:rPr>
        <w:t xml:space="preserve"> </w:t>
      </w:r>
      <w:r>
        <w:rPr>
          <w:sz w:val="24"/>
          <w:szCs w:val="24"/>
        </w:rPr>
        <w:t>havale edilen, Mezitli Belediye Meclisi’nin 01.11.2021 tarih ve 184 sayılı kararı ile kabul edilen, Mersin Büyükşehir Belediye Meclisi’nin 10.01.2022 tarih ve 30 sayılı kararı ile onaylanan Mersin İli, Mezitli İlçesi, Kuyuluk Mahallesi, 9416 ada 1 parsel, 1969 ve 2055 parseller ile yakın çevresinde yer alan Orman Alanı ile 1009, 2053 ve 1970 parsellere ilişkin 1/1000 ölçekli Uygulama İmar Planı değişikliğine, askı ilan süresi içerisinde yapılan 1 (bir) adet itiraz 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rPr>
          <w:sz w:val="16"/>
          <w:szCs w:val="24"/>
        </w:rPr>
      </w:pPr>
      <w:r>
        <w:rPr>
          <w:sz w:val="16"/>
          <w:szCs w:val="24"/>
        </w:rPr>
      </w:r>
    </w:p>
    <w:p>
      <w:pPr>
        <w:pStyle w:val="AralkYok"/>
        <w:ind w:firstLine="720"/>
        <w:jc w:val="both"/>
        <w:rPr/>
      </w:pPr>
      <w:r>
        <w:rPr>
          <w:bCs/>
          <w:color w:val="000000"/>
        </w:rPr>
        <w:t>“</w:t>
      </w:r>
      <w:r>
        <w:rPr/>
        <w:t>Plan değişikliğine konu Kuyuluk Mahallesi 9416 ada 1 parsel Mersin Büyükşehir Belediye Meclisi’nin 24.05.2021 tarih ve 221 sayılı kararı ile onaylanan 1/5000 ölçekli Nazım İmar Planı değişikliği ile “135 k/ha Yoğunluklu Ticaret+Turizm Alanı” olarak, 1969 parsel kısmen “135 k/ha Yoğunluklu Ticaret+Turizm Alanı ve 12 metre en kesitli Taşıt Yolu” olarak, 2055 parsel kısmen “135 k/ha Yoğunluklu Ticaret+Turizm Alanı, 12 metre en kesitli Taşıt Yolu, Pasif Yeşil Alan ve Karayolları Kamulaştırma Sınırı” olarak, 1009 parsel kısmen “135 k/ha Yoğunluklu Konut Alanı, 12 metre en kesitli Taşıt Yolu, Karayolları Kamulaştırma Sınırı ve Pasif Yeşil Alan” olarak, 1970 ve 2053 parseller de kısmen “135 k/ha Yoğunluklu Konut Alanı, 12 metre en kesitli Taşıt Yolu, Karayolları Kamulaştırma Sınırı” olarak işaretlenmiştir.</w:t>
      </w:r>
    </w:p>
    <w:p>
      <w:pPr>
        <w:pStyle w:val="AralkYok"/>
        <w:ind w:firstLine="720"/>
        <w:jc w:val="both"/>
        <w:rPr>
          <w:sz w:val="14"/>
        </w:rPr>
      </w:pPr>
      <w:r>
        <w:rPr>
          <w:sz w:val="14"/>
        </w:rPr>
      </w:r>
    </w:p>
    <w:p>
      <w:pPr>
        <w:pStyle w:val="AralkYok"/>
        <w:ind w:firstLine="720"/>
        <w:jc w:val="both"/>
        <w:rPr/>
      </w:pPr>
      <w:r>
        <w:rPr/>
        <w:t>Mezitli Belediye Meclisi’nin 01.11.2021 tarihli ve 184 sayılı kararında; “….Kuyuluk Mahallesi 9416 ada 1 parselin E:0.60 Yençok:4 Kat Taks:0.50 TİCT ve Yol olarak, 1969 parselin E:0.60 Yençok:4 Kat Taks:0.50 Konut Alanı ve Yol olarak, 2055 parsel E:0.60 Yençok:4 Kat Taks:0.50 TİCT, Park Alanı ve Yol olacak şekilde hazırlanan 1/1000 ölçekli Uygulama İmar Planı değişikliğinin 1/5000 ölçekli Nazım İmar Planına ve mevzuata uygun olarak hazırlandığından oybirliğiyle kabul edildiği” belirtilmektedir.</w:t>
      </w:r>
    </w:p>
    <w:p>
      <w:pPr>
        <w:pStyle w:val="AralkYok"/>
        <w:ind w:firstLine="720"/>
        <w:jc w:val="both"/>
        <w:rPr>
          <w:sz w:val="16"/>
        </w:rPr>
      </w:pPr>
      <w:r>
        <w:rPr>
          <w:sz w:val="16"/>
        </w:rPr>
      </w:r>
    </w:p>
    <w:p>
      <w:pPr>
        <w:pStyle w:val="AralkYok"/>
        <w:ind w:firstLine="720"/>
        <w:jc w:val="both"/>
        <w:rPr/>
      </w:pPr>
      <w:r>
        <w:rPr/>
        <w:t>Mezitli Belediye Meclisi’nin 01.11.2021 tarih ve 184 sayılı kararı ile kabul edilen, Mersin İli, Mezitli İlçesi, Kuyuluk Mahallesi, 9416 ada, 1 parsel, 1969 ve 2055 parseller ile yakın çevresinde yer alan Orman Alanı ile 1009, 2053 ve 1970 parsellere ilişkin 1/1000 ölçekli Uygulama İmar Planı değişikliği Mersin Büyükşehir Belediye Meclisi’nin 10.01.2022 tarih ve 30 sayılı kararı ile onaylanmış, 3194 sayılı İmar Kanunu’nun 8/b maddesi gereğince 17.02.2022-19.03.2022 tarihleri arasında bu tarihlerde dahil olmak üzere Mezitli Belediye Başkanlığı ilan panosu ve internet sitesinde 1 ay süre ile askı ilan edilmiştir.</w:t>
      </w:r>
    </w:p>
    <w:p>
      <w:pPr>
        <w:pStyle w:val="AralkYok"/>
        <w:ind w:firstLine="708"/>
        <w:jc w:val="both"/>
        <w:rPr/>
      </w:pPr>
      <w:r>
        <w:rPr/>
      </w:r>
    </w:p>
    <w:p>
      <w:pPr>
        <w:pStyle w:val="AralkYok"/>
        <w:ind w:firstLine="708"/>
        <w:jc w:val="both"/>
        <w:rPr/>
      </w:pPr>
      <w:r>
        <w:rPr/>
      </w:r>
    </w:p>
    <w:p>
      <w:pPr>
        <w:pStyle w:val="AralkYok"/>
        <w:ind w:firstLine="708"/>
        <w:jc w:val="both"/>
        <w:rPr/>
      </w:pPr>
      <w:r>
        <w:rPr/>
      </w:r>
    </w:p>
    <w:p>
      <w:pPr>
        <w:pStyle w:val="AralkYok"/>
        <w:ind w:firstLine="708"/>
        <w:jc w:val="center"/>
        <w:rPr>
          <w:b/>
          <w:b/>
        </w:rPr>
      </w:pPr>
      <w:r>
        <w:rPr>
          <w:b/>
        </w:rPr>
        <w:t>./..</w:t>
      </w:r>
    </w:p>
    <w:p>
      <w:pPr>
        <w:pStyle w:val="AralkYok"/>
        <w:ind w:firstLine="708"/>
        <w:jc w:val="center"/>
        <w:rPr>
          <w:b/>
          <w:b/>
        </w:rPr>
      </w:pPr>
      <w:r>
        <w:rPr>
          <w:b/>
        </w:rPr>
      </w:r>
    </w:p>
    <w:p>
      <w:pPr>
        <w:pStyle w:val="Normal"/>
        <w:jc w:val="center"/>
        <w:rPr/>
      </w:pPr>
      <w:r>
        <w:drawing>
          <wp:anchor behindDoc="0"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Mezitli İlçesi, Kuyuluk Mahallesi 9416 ada 1 parsel, 1969 ve 2055 No.lu parseller ile yakın çevresinde yer alan Orman Alanı ile 1009, 2053 ve 1970 no.lu parseller için 1/1000 ölçekli Uygulama İmar Planı Değişikliği teklifine askı ilan süresi içerisinde yapılan 1 (bir) itirazın değerlendi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76</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AralkYok"/>
        <w:ind w:firstLine="720"/>
        <w:jc w:val="both"/>
        <w:rPr/>
      </w:pPr>
      <w:r>
        <w:rPr/>
        <w:t>Askı ilan süresi içerisinde vatandaş tarafından, 1/1000 ölçekli Uygulama İmar Planı değişikliği sınırları içerisinde yer alan Mezitli İlçesi, Kuyuluk Mahallesi 1009 parsel numaralı taşınmaz üzerinde zeytinliklerin bulunduğu, zeytinlik alanların imara açılmaması gerektiği belirtilerek itiraz edilmiştir.</w:t>
      </w:r>
    </w:p>
    <w:p>
      <w:pPr>
        <w:pStyle w:val="AralkYok"/>
        <w:ind w:firstLine="720"/>
        <w:jc w:val="both"/>
        <w:rPr/>
      </w:pPr>
      <w:r>
        <w:rPr/>
      </w:r>
    </w:p>
    <w:p>
      <w:pPr>
        <w:pStyle w:val="AralkYok"/>
        <w:ind w:firstLine="720"/>
        <w:jc w:val="both"/>
        <w:rPr/>
      </w:pPr>
      <w:r>
        <w:rPr/>
        <w:t xml:space="preserve">İtiraza konu alanın mülkiyetinin Maliye Hazinesi adına kayıtlı olduğu, ayrıca planlama tekniği açısından taşınmazın imar dışı bırakılmasının mümkün olmadığı anlaşıldığından, Mersin İli, Mezitli İlçesi, Kuyuluk Mahallesi, 9416 ada, 1 parsel, 1969 ve 2055 parseller ile yakın çevresinde yer alan Orman Alanı ile 1009, 2053 ve 1970 parsellere ilişkin 1/1000 ölçekli Uygulama İmar Planı değişikliğine askı süresinde yapılan </w:t>
      </w:r>
      <w:r>
        <w:rPr>
          <w:b/>
        </w:rPr>
        <w:t>itirazın reddine</w:t>
      </w:r>
      <w:r>
        <w:rPr/>
        <w:t xml:space="preserve"> komisyonlarımız tarafından </w:t>
      </w:r>
      <w:r>
        <w:rPr>
          <w:b/>
        </w:rPr>
        <w:t>oy birliğiyle</w:t>
      </w:r>
      <w:r>
        <w:rPr/>
        <w:t xml:space="preserve"> karar verilmiştir.” denilmektedir. </w:t>
      </w:r>
    </w:p>
    <w:p>
      <w:pPr>
        <w:pStyle w:val="AralkYok"/>
        <w:jc w:val="both"/>
        <w:rPr/>
      </w:pPr>
      <w:r>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4"/>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2:00Z</dcterms:created>
  <dc:creator>user</dc:creator>
  <dc:description/>
  <cp:keywords/>
  <dc:language>en-US</dc:language>
  <cp:lastModifiedBy>USER</cp:lastModifiedBy>
  <cp:lastPrinted>2022-02-09T14:05:00Z</cp:lastPrinted>
  <dcterms:modified xsi:type="dcterms:W3CDTF">2022-05-20T12:59:00Z</dcterms:modified>
  <cp:revision>7</cp:revision>
  <dc:subject/>
  <dc:title/>
</cp:coreProperties>
</file>